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left="-108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left="-108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ректор ДОО                                                                                             Генеральный директор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left="-108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АО «ГК «Космос»                                                                                     ОАО «ГК «Космос»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left="-108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Е.Л.Шипилова                                                                      ______________А.Е.Косарева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left="-108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__201_г.                                                                       «____»______________201_г.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 закупку прямого постельного  белья для Службы номерного фонда ОАО «ГК «Космос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 о Заказчике</w:t>
      </w:r>
    </w:p>
    <w:p>
      <w:pPr>
        <w:pStyle w:val="NoSpacing"/>
        <w:spacing w:before="0" w:after="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: 7717016198</w:t>
      </w:r>
    </w:p>
    <w:p>
      <w:pPr>
        <w:pStyle w:val="NoSpacing"/>
        <w:spacing w:before="0" w:after="0"/>
        <w:ind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: Открытое акционерное общество «Гостиничный комплекс    «Космос».</w:t>
      </w:r>
    </w:p>
    <w:p>
      <w:pPr>
        <w:pStyle w:val="NoSpacing"/>
        <w:spacing w:before="0" w:after="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: «ОАО «ГК «Космос».</w:t>
      </w:r>
    </w:p>
    <w:p>
      <w:pPr>
        <w:pStyle w:val="NoSpacing"/>
        <w:spacing w:before="0" w:after="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: 129366, Россия, Москва, проспект Мира, 150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закупки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Обеспечение соответствия оснащения  номеров требован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ных  нормативов, определенных  Стандартами службы номерного фонда, а также санитарными правилами и нормами (МосСанПин 2.1.2.043-98, Гигиенические требования  к устройству, оборудованию и содержанию гостиниц Москвы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объекта закупки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877"/>
        <w:gridCol w:w="1509"/>
        <w:gridCol w:w="1499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ел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ел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ка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ед.)</w:t>
            </w:r>
          </w:p>
        </w:tc>
      </w:tr>
      <w:tr>
        <w:trPr>
          <w:trHeight w:val="375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деяль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спальна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х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кал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</w:tr>
      <w:tr>
        <w:trPr>
          <w:trHeight w:val="66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х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деяльн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спаль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х2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к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ын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спаль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х2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ка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ы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спальна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х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ка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х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4" w:firstLine="44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200"/>
              <w:ind w:left="-4474" w:firstLine="44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ые требовани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вет изделий – белы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тность ткани сатин 125 г/м2, плотность ткани перкаль 115 г/м2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образцов для контрольной стирки для определения качества материала/усадки материал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адка ткани при контрольной стирке по длине и ширине не более 2 с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одеяльник – разрез снизу, по всей ширине нижней части, «карман» шириной не менее 25 с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волочка – разрез сбоку, по всей боковине, «карман» не менее 20 см.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по обслуживанию прачечной                                     Н.В.Курыш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лужбы номерного фонда                                                        Л.А.Там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 закупок                                                                      А.К.Третьякова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_» 20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3">
    <w:name w:val="Основной текст 3 Знак"/>
    <w:basedOn w:val="Style13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19:00Z</dcterms:created>
  <dc:creator>ASU</dc:creator>
  <dc:description/>
  <cp:keywords/>
  <dc:language>en-US</dc:language>
  <cp:lastModifiedBy>ASU</cp:lastModifiedBy>
  <cp:lastPrinted>2015-10-02T15:30:00Z</cp:lastPrinted>
  <dcterms:modified xsi:type="dcterms:W3CDTF">2016-02-18T12:42:00Z</dcterms:modified>
  <cp:revision>3</cp:revision>
  <dc:subject/>
  <dc:title>Техническое задание</dc:title>
</cp:coreProperties>
</file>